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3 июня 2016 года № 867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  <w:t>ПРОЕКТЫ  ДОГОВОРОВ КУПЛИ-ПРОДАЖИ</w:t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  <w:t>Лот № 1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  <w:t>г. Можга                                                                                   «____» _______________ 2016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</w:rPr>
        <w:t>Администрация муниципального образования «Можгинский район»</w:t>
      </w:r>
      <w:r>
        <w:rPr/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</w:rPr>
        <w:t>«Продавец»</w:t>
      </w:r>
      <w:r>
        <w:rPr/>
        <w:t xml:space="preserve">, с одной стороны, и_______________________________________________,  именуемый в дальнейшем </w:t>
      </w:r>
      <w:r>
        <w:rPr>
          <w:b/>
          <w:bCs/>
        </w:rPr>
        <w:t>«Покупатель»</w:t>
      </w:r>
      <w:r>
        <w:rPr/>
        <w:t xml:space="preserve">, с другой стороны, вместе именуемые </w:t>
      </w:r>
      <w:r>
        <w:rPr>
          <w:b/>
          <w:bCs/>
        </w:rPr>
        <w:t>«Стороны»</w:t>
      </w:r>
      <w:r>
        <w:rPr/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года № 585,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котельная, общая площадь 96,4 кв. м, количество этажей: 1, адрес объекта: Удмуртская Республика, Можгинский район, с. Русский Пычас, ул. Центральная, д. 14, кадастровый номер 18:17:085001:389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земельный участок, категория земель: земли населенных пунктов, площадь 525 кв. м, адрес объекта: Удмуртская Республика, Можгинский район, с. Русский Пычас, ул. Центральная, д. 14; именуемые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ind w:firstLine="720"/>
        <w:jc w:val="both"/>
        <w:rPr/>
      </w:pPr>
      <w:r>
        <w:rPr/>
        <w:t>1.2. Имущество принадлежит Продавцу на праве собственности, что подтверждается Свидетельством о государственной регистрации права выданным  12 ноября 2015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№ 18-18/009-18/009/002/2015-4454/1, Свидетельством о государственной регистрации права выданным  12 ноября 2015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№ 18-18/009-18/009/002/2015-4455/1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1.3.</w:t>
      </w:r>
      <w:r>
        <w:rPr>
          <w:b/>
        </w:rPr>
        <w:t xml:space="preserve"> </w:t>
      </w:r>
      <w:r>
        <w:rPr/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1.4. Покупатель обязуется сохранить назначение Имущества в течение шести месяцев с момента заключения настоящего договор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здания составляет _________________ руб., в том числе НДС _____________ руб., стоимость земельного участка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/>
      </w:pPr>
      <w:r>
        <w:rPr/>
        <w:t xml:space="preserve">  </w:t>
      </w:r>
      <w:r>
        <w:rPr/>
        <w:t>2.3. Оставшуюся стоимость имущества (без учета НДС) в размере _________ (____________________________) рублей Покупатель обязан уплатить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/>
        <w:tab/>
        <w:tab/>
        <w:t xml:space="preserve">   2.4. НДС в размере _______________________ руб. уплачивается </w:t>
      </w:r>
      <w:r>
        <w:rPr>
          <w:bCs/>
        </w:rPr>
        <w:t>Покупателем</w:t>
      </w:r>
      <w:r>
        <w:rPr/>
        <w:t xml:space="preserve"> в соответствии с законодательством РФ </w:t>
      </w:r>
      <w:r>
        <w:rPr>
          <w:i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/>
      </w:pPr>
      <w:r>
        <w:rPr/>
        <w:tab/>
        <w:tab/>
        <w:t xml:space="preserve">     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/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</w:rPr>
        <w:t>указание на п. 2.4 в случае заключения договора с физическим лицом</w:t>
      </w:r>
      <w:r>
        <w:rPr/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/>
        <w:tab/>
        <w:tab/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7"/>
        <w:jc w:val="both"/>
        <w:rPr/>
      </w:pPr>
      <w:r>
        <w:rPr/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/>
      </w:pPr>
      <w:r>
        <w:rPr/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/>
      </w:pPr>
      <w:r>
        <w:rPr/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раво собственности на Имущество возникает у Покупателя с момента государственной регистрации перехода права собственности в Можгинском   отделе   Управления   Федеральной   регистрационной   службы   по   Удмуртской Республике.</w:t>
      </w:r>
    </w:p>
    <w:p>
      <w:pPr>
        <w:pStyle w:val="Normal"/>
        <w:ind w:firstLine="537"/>
        <w:jc w:val="both"/>
        <w:rPr/>
      </w:pPr>
      <w:r>
        <w:rPr/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дней после дня его полной опл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окупатель не вправе до перехода к нему права собственности на Имущество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/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</w:rPr>
        <w:t>6. СРОК ДЕЙСТВИЯ ДОГОВОРА</w:t>
      </w:r>
      <w:r>
        <w:rPr/>
        <w:t xml:space="preserve">   </w:t>
      </w:r>
    </w:p>
    <w:p>
      <w:pPr>
        <w:pStyle w:val="Normal"/>
        <w:shd w:fill="FFFFFF" w:val="clear"/>
        <w:ind w:left="58" w:hanging="0"/>
        <w:jc w:val="center"/>
        <w:rPr/>
      </w:pPr>
      <w:r>
        <w:rPr/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          </w:t>
      </w:r>
      <w:r>
        <w:rPr/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/>
      </w:pPr>
      <w:r>
        <w:rPr/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я «Можгинский район»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/>
      </w:pPr>
      <w:r>
        <w:rPr/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ИНН 1817000190, КПП 1839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Тел. 3-12-75,3-17-04                                           </w:t>
      </w:r>
    </w:p>
    <w:p>
      <w:pPr>
        <w:pStyle w:val="Normal"/>
        <w:shd w:fill="FFFFFF" w:val="clear"/>
        <w:ind w:left="50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_______________________/Ф.И.О./   </w:t>
        <w:tab/>
        <w:tab/>
        <w:t xml:space="preserve">  _______________________/Ф.И.О./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  <w:t>Лот № 2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  <w:t>г. Можга                                                                                                                        «____» _______________ 2016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</w:rPr>
        <w:t>Администрация муниципального образования «Можгинский район»</w:t>
      </w:r>
      <w:r>
        <w:rPr/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</w:rPr>
        <w:t>«Продавец»</w:t>
      </w:r>
      <w:r>
        <w:rPr/>
        <w:t xml:space="preserve">, с одной стороны, и_______________________________________________,  именуемый в дальнейшем </w:t>
      </w:r>
      <w:r>
        <w:rPr>
          <w:b/>
          <w:bCs/>
        </w:rPr>
        <w:t>«Покупатель»</w:t>
      </w:r>
      <w:r>
        <w:rPr/>
        <w:t xml:space="preserve">, с другой стороны, вместе именуемые </w:t>
      </w:r>
      <w:r>
        <w:rPr>
          <w:b/>
          <w:bCs/>
        </w:rPr>
        <w:t>«Стороны»</w:t>
      </w:r>
      <w:r>
        <w:rPr/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года № 585,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склад, площадь 49,5 кв. м, количество этажей: 1, адрес объекта: Удмуртская Республика, Можгинский район, д. Большие Сибы, пл. Центральная, строение 5А, кадастровый номер 18:17:018003:511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земельный участок, категория земель: земли населенных пунктов, площадь 216 кв. м, адрес объекта: Удмуртская Республика, Можгинский район, д. Большие Сибы, пл. Центральная, строение 5А, кадастровый номер 18:17:018003:527; именуемые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ind w:firstLine="720"/>
        <w:jc w:val="both"/>
        <w:rPr/>
      </w:pPr>
      <w:r>
        <w:rPr/>
        <w:t xml:space="preserve">1.2. Имущество принадлежит Продавцу на праве собственности, что подтверждается Свидетельством о государственной регистрации права, выданным  16 июня 2015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№ 18-18/009-18/009/002/2015-1695/1, и Свидетельством о государственной регистрации прав, выданным 15 июля 2015 года Можгинским отделом Управления Федеральной службы государственной регистрации, кадастра и картографии по Удмуртской Республике,  о чем в Едином государственном реестре прав на недвижимое имущество сделана запись регистрации № 18-18/009-18/009/002/2015-2279/1.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1.3.</w:t>
      </w:r>
      <w:r>
        <w:rPr>
          <w:b/>
        </w:rPr>
        <w:t xml:space="preserve"> </w:t>
      </w:r>
      <w:r>
        <w:rPr/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склада составляет _________________ руб., в том числе НДС _____________ руб., стоимость земельного участка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/>
      </w:pPr>
      <w:r>
        <w:rPr/>
        <w:t xml:space="preserve">  </w:t>
      </w:r>
      <w:r>
        <w:rPr/>
        <w:t>2.3. Оставшуюся стоимость имущества (без учета НДС) в размере _________ (____________________________) рублей Покупатель обязан уплатить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/>
        <w:tab/>
        <w:tab/>
        <w:t xml:space="preserve">   2.4. НДС в размере _______________________ руб. уплачивается </w:t>
      </w:r>
      <w:r>
        <w:rPr>
          <w:bCs/>
        </w:rPr>
        <w:t>Покупателем</w:t>
      </w:r>
      <w:r>
        <w:rPr/>
        <w:t xml:space="preserve"> в соответствии с законодательством РФ </w:t>
      </w:r>
      <w:r>
        <w:rPr>
          <w:i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/>
      </w:pPr>
      <w:r>
        <w:rPr/>
        <w:tab/>
        <w:tab/>
        <w:t xml:space="preserve">     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/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</w:rPr>
        <w:t>указание на п. 2.4 в случае заключения договора с физическим лицом</w:t>
      </w:r>
      <w:r>
        <w:rPr/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/>
        <w:tab/>
        <w:tab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7"/>
        <w:jc w:val="both"/>
        <w:rPr/>
      </w:pPr>
      <w:r>
        <w:rPr/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/>
      </w:pPr>
      <w:r>
        <w:rPr/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/>
      </w:pPr>
      <w:r>
        <w:rPr/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раво собственности на Имущество возникает у Покупателя с момента государственной регистрации перехода права собственности в Можгинском   отделе   Управления   Федеральной   регистрационной   службы   по   Удмуртской Республике.</w:t>
      </w:r>
    </w:p>
    <w:p>
      <w:pPr>
        <w:pStyle w:val="Normal"/>
        <w:ind w:firstLine="537"/>
        <w:jc w:val="both"/>
        <w:rPr/>
      </w:pPr>
      <w:r>
        <w:rPr/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дней после дня его полной опл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окупатель не вправе до перехода к нему права собственности на Имущество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/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</w:rPr>
        <w:t>6. СРОК ДЕЙСТВИЯ ДОГОВОРА</w:t>
      </w:r>
      <w:r>
        <w:rPr/>
        <w:t xml:space="preserve">   </w:t>
      </w:r>
    </w:p>
    <w:p>
      <w:pPr>
        <w:pStyle w:val="Normal"/>
        <w:shd w:fill="FFFFFF" w:val="clear"/>
        <w:ind w:left="58" w:hanging="0"/>
        <w:jc w:val="center"/>
        <w:rPr/>
      </w:pPr>
      <w:r>
        <w:rPr/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          </w:t>
      </w:r>
      <w:r>
        <w:rPr/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/>
      </w:pPr>
      <w:r>
        <w:rPr/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я «Можгинский район»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/>
      </w:pPr>
      <w:r>
        <w:rPr/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ИНН 1817000190, КПП 1839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Тел. 3-12-75,3-17-04                                           </w:t>
      </w:r>
    </w:p>
    <w:p>
      <w:pPr>
        <w:pStyle w:val="Normal"/>
        <w:shd w:fill="FFFFFF" w:val="clear"/>
        <w:ind w:left="50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_______________________/Ф.И.О./   </w:t>
        <w:tab/>
        <w:tab/>
        <w:t xml:space="preserve">  _______________________/Ф.И.О./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ind w:right="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  <w:t>Лот № 3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  <w:t>г. Можга                                                                                                                       «____» _______________ 2016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</w:rPr>
        <w:t>Администрация муниципального образования «Можгинский район»</w:t>
      </w:r>
      <w:r>
        <w:rPr/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</w:rPr>
        <w:t>«Продавец»</w:t>
      </w:r>
      <w:r>
        <w:rPr/>
        <w:t xml:space="preserve">, с одной стороны, и_______________________________________________,  именуемый в дальнейшем </w:t>
      </w:r>
      <w:r>
        <w:rPr>
          <w:b/>
          <w:bCs/>
        </w:rPr>
        <w:t>«Покупатель»</w:t>
      </w:r>
      <w:r>
        <w:rPr/>
        <w:t xml:space="preserve">, с другой стороны, вместе именуемые </w:t>
      </w:r>
      <w:r>
        <w:rPr>
          <w:b/>
          <w:bCs/>
        </w:rPr>
        <w:t>«Стороны»</w:t>
      </w:r>
      <w:r>
        <w:rPr/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года № 585,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</w:rPr>
        <w:t>1. 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артезианская скважина и водонапорная башня, глубина залегания 120 м, адрес объекта: Удмуртская Республика, Можгинский район, с. Большая Уча, в 40 м на восток от земельного участка по адресу: ул. Новая, д. 17, кадастровый номер 18:17:017004:233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земельный участок, категория земель: земли населенных пунктов, площадь 6519 кв. м, адрес объекта: Удмуртская Республика, Можгинский район, с. Большая Уча, в 40 м на восток от земельного участка по адресу: ул. Новая, д. 17, кадастровый номер 18:17:017004:234; именуемые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ind w:firstLine="720"/>
        <w:jc w:val="both"/>
        <w:rPr/>
      </w:pPr>
      <w:r>
        <w:rPr/>
        <w:t xml:space="preserve">1.2. Имущество принадлежит Продавцу на праве собственности, что подтверждается Свидетельством о государственной регистрации права, выданным  15 марта 2016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№ 18-18/009-18/009/002/2016-1007/1, и Свидетельством о государственной регистрации права, выданным 15 марта 2016 года Можгинским отделом Управления Федеральной службы государственной регистрации, кадастра и картографии по Удмуртской Республике,  о чем в Едином государственном реестре прав на недвижимое имущество сделана запись регистрации № 18-18/009-18/009/002/2016-1005/1.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1.3.</w:t>
      </w:r>
      <w:r>
        <w:rPr>
          <w:b/>
        </w:rPr>
        <w:t xml:space="preserve"> </w:t>
      </w:r>
      <w:r>
        <w:rPr/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артезианской скважины и водонапорной башни составляет _________________ руб., в том числе НДС _____________ руб., стоимость земельного участка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/>
      </w:pPr>
      <w:r>
        <w:rPr/>
        <w:t xml:space="preserve">  </w:t>
      </w:r>
      <w:r>
        <w:rPr/>
        <w:t>2.3. Оставшуюся стоимость имущества (без учета НДС) в размере _________ (____________________________) рублей Покупатель обязан уплатить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/>
        <w:tab/>
        <w:tab/>
        <w:t xml:space="preserve">   2.4. НДС в размере _______________________ руб. уплачивается </w:t>
      </w:r>
      <w:r>
        <w:rPr>
          <w:bCs/>
        </w:rPr>
        <w:t>Покупателем</w:t>
      </w:r>
      <w:r>
        <w:rPr/>
        <w:t xml:space="preserve"> в соответствии с законодательством РФ </w:t>
      </w:r>
      <w:r>
        <w:rPr>
          <w:i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/>
      </w:pPr>
      <w:r>
        <w:rPr/>
        <w:tab/>
        <w:tab/>
        <w:t xml:space="preserve">     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/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</w:rPr>
        <w:t>указание на п. 2.4 в случае заключения договора с физическим лицом</w:t>
      </w:r>
      <w:r>
        <w:rPr/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/>
        <w:tab/>
        <w:tab/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7"/>
        <w:jc w:val="both"/>
        <w:rPr/>
      </w:pPr>
      <w:r>
        <w:rPr/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/>
      </w:pPr>
      <w:r>
        <w:rPr/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/>
      </w:pPr>
      <w:r>
        <w:rPr/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раво собственности на Имущество возникает у Покупателя с момента государственной регистрации перехода права собственности в Можгинском   отделе   Управления   Федеральной   регистрационной   службы   по   Удмуртской Республике.</w:t>
      </w:r>
    </w:p>
    <w:p>
      <w:pPr>
        <w:pStyle w:val="Normal"/>
        <w:ind w:firstLine="537"/>
        <w:jc w:val="both"/>
        <w:rPr/>
      </w:pPr>
      <w:r>
        <w:rPr/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дней после дня его полной опл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окупатель не вправе до перехода к нему права собственности на Имущество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/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</w:rPr>
        <w:t>6. СРОК ДЕЙСТВИЯ ДОГОВОРА</w:t>
      </w:r>
      <w:r>
        <w:rPr/>
        <w:t xml:space="preserve">   </w:t>
      </w:r>
    </w:p>
    <w:p>
      <w:pPr>
        <w:pStyle w:val="Normal"/>
        <w:shd w:fill="FFFFFF" w:val="clear"/>
        <w:ind w:left="58" w:hanging="0"/>
        <w:jc w:val="center"/>
        <w:rPr/>
      </w:pPr>
      <w:r>
        <w:rPr/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          </w:t>
      </w:r>
      <w:r>
        <w:rPr/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/>
      </w:pPr>
      <w:r>
        <w:rPr/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я «Можгинский район»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/>
      </w:pPr>
      <w:r>
        <w:rPr/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ИНН 1817000190, КПП 1839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Тел. 3-12-75,3-17-04                                           </w:t>
      </w:r>
    </w:p>
    <w:p>
      <w:pPr>
        <w:pStyle w:val="Normal"/>
        <w:shd w:fill="FFFFFF" w:val="clear"/>
        <w:ind w:left="50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_______________________/Ф.И.О./   </w:t>
        <w:tab/>
        <w:tab/>
        <w:t xml:space="preserve">  _______________________/Ф.И.О./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9:00Z</dcterms:created>
  <dc:creator>User</dc:creator>
  <dc:description/>
  <cp:keywords/>
  <dc:language>en-US</dc:language>
  <cp:lastModifiedBy>User</cp:lastModifiedBy>
  <cp:lastPrinted>2016-06-20T15:51:00Z</cp:lastPrinted>
  <dcterms:modified xsi:type="dcterms:W3CDTF">2016-06-24T07:44:00Z</dcterms:modified>
  <cp:revision>113</cp:revision>
  <dc:subject/>
  <dc:title>ДОГОВОР № _____________</dc:title>
</cp:coreProperties>
</file>